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ACTIVIDAD 1B – Definición y priorización de indicadores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328"/>
        <w:gridCol w:w="310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/>
                <w:bCs/>
                <w:sz w:val="20"/>
                <w:szCs w:val="20"/>
              </w:rPr>
              <w:t>Grupo 1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/>
                <w:bCs/>
                <w:sz w:val="20"/>
                <w:szCs w:val="20"/>
              </w:rPr>
              <w:t>Grupo 2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/>
                <w:bCs/>
                <w:sz w:val="20"/>
                <w:szCs w:val="20"/>
              </w:rPr>
              <w:t>Grupo 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zonas protegidas / Superficie to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zonas urbanas / Superficie to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masas forest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Abando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ituación de la costa y núcleos coster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ellad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 las masas de agua superficial e inter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 suelos urbanos, concentrado y dispers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 cultivos agrícolas tradicionales y ecológic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Indicadores paisajístic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l turism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 cultivos en regadí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Cambio de localización de usos del suelo/Estabilidad espacial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de eucalip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de ecosistemas naturales y agricultura tradicional fuera de los espacios protegi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Agregación/Fragmentación de los ecosiste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de usos de suelo consumidores de agua para actividades human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uperficie de marisma mare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Demografía de la comarca (migración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Servicios de los ecosiste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Longitud o superficie de bosques de rib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Índice de conectiv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Presencia de industria tecnológica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Indicadores clásico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Porcentaje de suelo industrial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Evolución del regadío (nº de hectárea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Consumo de agua (agrícola, doméstica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Calidad de agua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Producción de residuos (Toneladas producidas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Búsqueda de indicadores que muestren la aplicabilidad de la investigación en los usos del territori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>¿Existe un indicador que vincule la participación y gestión democrática del territorio con los usos del suelo? (Plan Corona Forestal por ejemplo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  <w:t xml:space="preserve">¿Existen indicadores que vinculen los procesos sociales y culturales (incremento de niveles educativos, alfabetización tecnológica, servicios culturales y sociales disponibles, bibliotecas, centros de salud...) con los usos del suelo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NewRomanPS-BoldM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-BoldMT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4:07Z</dcterms:created>
  <dc:creator>rich </dc:creator>
  <dc:description/>
  <dc:language>en-US</dc:language>
  <cp:lastModifiedBy>rich </cp:lastModifiedBy>
  <dcterms:modified xsi:type="dcterms:W3CDTF">2014-02-17T11:55:11Z</dcterms:modified>
  <cp:revision>1</cp:revision>
  <dc:subject/>
  <dc:title/>
</cp:coreProperties>
</file>