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¿En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qué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ámbito/sector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te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efinirías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egún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tu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ctividad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rincipal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ertenencia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grupo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e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gentes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CONSERVACIÓN, PLANIFICACIÓN Y GESTIÓN ESPACIOS PROTEGIDOS + PLANIFICACIÓN Y GESTIÓN TERRITORIO (NACIONAL, REGIONAL) + ECOLOGISMO + INVESTIGACIÓN + POBLACIÓN LOCAL + SECTOR AGRARIO + TURISMO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or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favor,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expresa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tu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opinión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obre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la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plicabilidad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relevancia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e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este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modelo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e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usos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el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uelo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ara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los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iferentes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ectores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ab/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ab/>
      </w:r>
    </w:p>
    <w:p>
      <w:pPr>
        <w:pStyle w:val="Normal"/>
        <w:ind w:left="822" w:right="0" w:hanging="0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I,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i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es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plicable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relevante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en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este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ector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/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NO,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no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creo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que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ea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plicable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relevante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en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este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ector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/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E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xplicación de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los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Motivos</w:t>
      </w:r>
    </w:p>
    <w:p>
      <w:pPr>
        <w:pStyle w:val="Normal"/>
        <w:ind w:left="822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tbl>
      <w:tblPr>
        <w:tblW w:w="13387" w:type="dxa"/>
        <w:jc w:val="left"/>
        <w:tblInd w:w="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1"/>
        <w:gridCol w:w="405"/>
        <w:gridCol w:w="554"/>
        <w:gridCol w:w="10837"/>
      </w:tblGrid>
      <w:tr>
        <w:trPr/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" w:right="-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tivos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" w:right="-3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1.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Conservación,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planificación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y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gestión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Espacios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Protegidos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, AYUDA A IDENTIFICAR FACTORES DE RIESGO Y AMENAZAS DEL ENTORNO QUE INFLUYEN EN EL ESPACIO PROTEGIDO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, DETERMINADOS USOS COMO EL AGRÍCOLA INFLUYE EN EL NIVEL FREÁTICO DEL ACUÍFERO QUE INFLUYE EN EL END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, LAS ÁREAS PROTEGIDAS TEÓRICAMENTE QUEDARÍAN FUERA DE LOS CAMBIOS DE USO DEL SUELO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, ESPECIALIZACIÓN Y MEDIDAS EN FUNCIÓN DE LOS ESCENARIOS, Y CON ELLO, ADELANTARSE A LOS PROBLEMAS QUE TRAERÁN ESOS CAMBIOS DE USO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, PARA COMPROBAR LAS TENDENCIAS FUTURAS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, MEJOR GESTIÓN DE LOS RECURSOS NATURALES Y MÁS RESPETO CON EL ENP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, CON UNA AMPLIA GAMA DE VARIANTES, TANTO DE FACTORES INTEGRANTES DEL MEDIO COMO DE VARIABLES EXTERNAS.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" w:right="-3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2.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Sector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Agrario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S PUEDE AYUDAR A HACER ESTUDIOS DE MERCADO Y EVALUAR LA RENTABILIDAD DE DISTINTOS CULTIVOS EN CADA ESCENARIO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EDE DETERMINARSE A PARTIR DE LAS SUPERFICIES AGRÍCOLAS EL EMPLEO QUE VA  A HABER EN EL FUTURO O LOS INGRESOS ECONÓMICOS. TAMBIÉN PARA HACER UN USO SOSTENIBLE DEL TERRITORIO YA QUE SABIENDO CUÁNTA AGUA HAY PARA RIEGO SE PODRÍA SABER CUÁNTAS HECTÁREAS AGRÍCOLAS PODRÍA HABER DE FORMA SOSTENIBLE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A CONOCER LAS TENDENCIAS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UEVOS CULTIVOS Y TECNOLOGÍAS, A CAUSA DE DICHOS CAMBIOS SE DESARROLLARAÁN PROBLEMAS SOCIALES Y ECONÓMICOS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A ARTICULAR NUEVAS Y POSIBLES VIAS DE MERCADO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 UNA AMPLIA GAMA DE VARIANTES, TANTO DE FACTORES INTEGRANTES DEL MEDIO COMO DE VARIABLES EXTERNAS, TENIENDO EN CUENTA LAS VARIABLES QUE REPRESENTEN LOS INPUTS DE PRODUCCIÓN.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" w:right="-3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3.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Planificación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y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gestión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del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territorio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(Nacional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, LOS USOS DEL SUEO Y LOS CAMBIOS QUE SUFREN SON FUNDAMENTALES PARA LA PLANIFICACIÓN DEL TERRITORIO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, LO NACIONAL DEBE INSPIRARSE EN CASOS LOCALES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, LOS CAMBIOS SE OBSERVAN A OTRA ESCALA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, PARA LA PLANIFICACIÓN Y GESTIÓN DE LOS DIFERENTES FONDOS DE AYUDAS EN FUNCIÓN DE LOS USOS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, HABRÍA QUE DISPONER DE UNA LISTA DE VARIABLES INTERMINABLES.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" w:right="-3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4.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Planificación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y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gestión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del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territorio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(Regional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S USOS DEL SUEO Y LOS CAMBIOS QUE SUFREN SON FUNDAMENTALES PARA LA PLANIFICACIÓN DEL TERRITORIO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 REGIONAL DEBE INSPIRARSE EN CASOS LOCALES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A ANALIZAR LAS POTENCIALIDADES DEL CAMBIO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 ESCALA ES APROPIADA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A LA PLANIFICACIÓN Y GESTIÓN DE LOS DIFERENTES FONDOS DE AYUDAS EN FUNCIÓN DE LOS USOS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NIENDO EN CUENTA TODAS LAS VARIABLES INTERNAS Y EXTERNAS AL END.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" w:right="-3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shd w:fill="auto" w:val="clear"/>
                <w:lang w:val="en-US"/>
              </w:rPr>
              <w:t>5.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shd w:fill="auto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shd w:fill="auto" w:val="clear"/>
                <w:lang w:val="en-US"/>
              </w:rPr>
              <w:t>Planificación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shd w:fill="auto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shd w:fill="auto" w:val="clear"/>
                <w:lang w:val="en-US"/>
              </w:rPr>
              <w:t>y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shd w:fill="auto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shd w:fill="auto" w:val="clear"/>
                <w:lang w:val="en-US"/>
              </w:rPr>
              <w:t>gestión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shd w:fill="auto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shd w:fill="auto" w:val="clear"/>
                <w:lang w:val="en-US"/>
              </w:rPr>
              <w:t>del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shd w:fill="auto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shd w:fill="auto" w:val="clear"/>
                <w:lang w:val="en-US"/>
              </w:rPr>
              <w:t>territorio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shd w:fill="auto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shd w:fill="auto" w:val="clear"/>
                <w:lang w:val="en-US"/>
              </w:rPr>
              <w:t>(Municipal)</w:t>
            </w:r>
          </w:p>
          <w:p>
            <w:pPr>
              <w:pStyle w:val="Normal"/>
              <w:ind w:left="23" w:right="-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  <w:shd w:fill="auto" w:val="clear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shd w:fill="auto" w:val="clear"/>
                <w:lang w:val="en-US"/>
              </w:rPr>
            </w:r>
          </w:p>
          <w:p>
            <w:pPr>
              <w:pStyle w:val="Normal"/>
              <w:ind w:left="23" w:right="-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  <w:shd w:fill="auto" w:val="clear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shd w:fill="auto" w:val="clear"/>
                <w:lang w:val="en-US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9"/>
                <w:szCs w:val="19"/>
                <w:shd w:fill="auto" w:val="clear"/>
              </w:rPr>
              <w:t>SI, LOS USOS DEL SUEO Y LOS CAMBIOS QUE SUFREN SON FUNDAMENTALES PARA LA PLANIFICACIÓN DEL TERRITORIO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9"/>
                <w:szCs w:val="19"/>
                <w:shd w:fill="auto" w:val="clear"/>
              </w:rPr>
              <w:t>SI, POR SUPUESTO QUE ES APLICABLE A LA PLANIFICACIÓN Y GESTIÓN MUNICIPAL YA QUE SON LOS MUNICIPIOS LOS QUE NECESITAN MAS HERRAMIENTAS EN ESTA TAREA DE LA PLANIFICACIÓN. HERRAMIENTAS ESPACIALMENTE EXPLÍCITAS SON IMPRESCINDIBLES PARA ESTA TAREA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9"/>
                <w:szCs w:val="19"/>
                <w:shd w:fill="auto" w:val="clear"/>
              </w:rPr>
              <w:t>NO, LOS MOTORES DE CAMBIO ACONTECEN A UNA ESCALA SUPERIOR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9"/>
                <w:szCs w:val="19"/>
                <w:shd w:fill="auto" w:val="clear"/>
              </w:rPr>
              <w:t>NO, LA ESCALA NO ES APROPIADA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, PARA LA PLANIFICACIÓN Y GESTIÓN DE LOS DIFERENTES FONDOS DE AYUDAS EN FUNCIÓN DE LOS USOS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9"/>
                <w:szCs w:val="19"/>
                <w:shd w:fill="auto" w:val="clear"/>
              </w:rPr>
              <w:t>SI, TENIENDO EN CUENTA TODAS LAS VARIABLES INTERNAS Y EXTERNAS AL END.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" w:right="-3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6.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Ecologismo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, PARA ADELANTARSE A LOS PROBLEMAS ECOLÓGICOS E INTENTAR FRENARLOS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, PARA COLABORAR EN LAS TAREAS DE PLANIFICACIÓN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, PARA INTENTAR MODIFICAR TENDENCIAS FUTURAS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, VAN A SEGUIR DEFENDIIENDO SUS TENDENCIAS CON INDEPENDENCIA DEL MODELO A USAR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, SE MINIMIZAN LOS USOS MÁS AGRESIVOS Y MÁS CAROS ENERGÉTICAMENTE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, SUS VARIABLES SON MENORES DE LAS ANTERIORMENTE CITADAS.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" w:right="-3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7.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Población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locaI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, NO LES INTERESA NADA DE ÉSTO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I, ESTE MODELO SE PODRÍA UTILIZAR CON APLICACIONES DIDÁCTICAS O CON UNA DEMOCRACIA MAS PARTICIPATIVA QUE FAVORECIERA UNA UNA MAYOR PARTICIPACIÓN DE LA POBLACIÓN LOCAL EN LA VIDA POLÍTICA. 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, PARA DIFUNFIR Y APRENDER LO QUE NOS VIENE ENCIMA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, PORQUE SE IRÁ DECLINANDO POR UNA RAMA PROFESIONAL U OTRA SEGÚN LOS MODELOS FUTUROS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, ENTIENDO QUE LAS MIGRACIONES INTERNAS DE LA POBLACIÓN SON MUCHO MÁS COMPLEJAS.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" w:right="-3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8.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Turismo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, LAS EMPRESAS TURÍSTICAS, SOBRE TODO LAS DE LAS URBANIZACIONES COSTERAS, UTILIZARÁN LAS PREVISIONES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, INTRODUCIR LA ACTIVIDAD DEL TURISMO EN LAS CATEGORÍAS DE USOS DEL SUELO ES COMPLICADO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I, PARA PLANIFICAR LA EXPLOTACIÓN VACACIONAL DEL ENTORNO DEL END. 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, SE AJUSTARÍA MÁS A LA TENDENCIA DE ECOTURISMO QUE ESTÁ EN ALZA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, INDEPENDIENTEMENTE DE ESTOS MODELOS EL SECTOR TURÍSTICO SEGUIRÁ TRABAJANDO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I, PORQUE TIENEN POCAS VARIABLES Y SON MUY CONCRETAS PARA CADA ZONA PUNTUAL. 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" w:right="-3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9.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Investigación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científica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, INVESTIGACIÓN SOBRE LOS EFECTOS DE LOS CAMBIOS DE USOS DEL SUELO EN LA SUPERVIVIENCIA DE ESPECIES, ECOSISTEMAS, ETC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, PARA TRABAJAR EN LA MEJORA DEL MODELO VINCULANDOLO CON OTRAS VARIABLES COMO EMPLEO, SERVICIOS DE LOS ECOSISTEMAS, INGRESOS ECONÓMICOS, BIENESTAR HUMANO, VARIABLES BIOFÍSICAS, HUELLA ECOLÓGICA, ETC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, LOS MODELOS SUELEN SER POCO REALISTAS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, ES PROBABLE QUE GUÍEN A LA INVESTIGACIÓN POR UN CAMINO FIJO SEGÚN LOS MODELOS FUTUROS.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, ENTIENDO QUE LA INVESTIGACIÓN CIENTÍFICA YA MANEJA PROGRAMAS MAS COMPLEJOS QUE TIENEN EN CENTA LOS ANALISIS DE VARIABLES Y OTROS QUE AQUÍ NO PROCEDEN.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" w:right="-3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10.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Otros</w:t>
            </w: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ámbitos?</w:t>
            </w:r>
          </w:p>
          <w:p>
            <w:pPr>
              <w:pStyle w:val="Normal"/>
              <w:snapToGrid w:val="false"/>
              <w:ind w:left="23" w:right="-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EDUCACIÓN</w:t>
            </w:r>
          </w:p>
          <w:p>
            <w:pPr>
              <w:pStyle w:val="Normal"/>
              <w:snapToGrid w:val="false"/>
              <w:ind w:left="23" w:right="-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ECONÓMICO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RÍA USARSE EN EDUCACIÓN AMBIENTAL Y EDUCACIÓN FORMAL PARA CONCIENCIAR A LA POBLACIÓN</w:t>
            </w:r>
          </w:p>
          <w:p>
            <w:pPr>
              <w:pStyle w:val="TableContents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RÍA INTERESANTE APLICAR A CADA UNO DE LOS SECTORES AGRÍCOLAS QUE MAYOR IMPORTANCIA TIENEN EN EL END (PEJ. ARROZ, OLIVAR, VID, FRESA Y FRUTALES EN REGADIO)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ab/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Comentarios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 xml:space="preserve">generales?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LA AGREGACIÓN DE LOS USOS, SIEMPRE Y CUANDO SEA POSIBLE, PERMITIRÍA UNA CALIBRACIÓN PARTICIPATIVA DEL MODELO (EN CONCRETO DE LOS USOS AGRÍCOLAS QUE PARECEN DEMASIADOS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VINCULAR LOS RESULTADOS DE ESCENARIOS DE FUTURO DEL MODELO CON SERVICIOS PARA VER LA PREVISIÓN FUTURA DEL SERVICIO, Y DE SERVICIO, PASAR A VALOR MONETARIO Y A BIENESTAR HUMANO. CON TODO ELLO TOMAR DECISIONES SOBRE QUE ESCENARIO ES MEJOR EN FUNCIÓN DE LOS SERVICIOS, BIENESTAR HUMANO Y DEL VALOR ECONÓMICO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659" w:footer="1134" w:bottom="16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1"/>
        <w:szCs w:val="21"/>
      </w:rPr>
      <w:t>VALORACIÓN</w:t>
    </w:r>
    <w:r>
      <w:rPr>
        <w:rFonts w:eastAsia="Arial" w:cs="Arial" w:ascii="Arial" w:hAnsi="Arial"/>
        <w:b/>
        <w:bCs/>
        <w:sz w:val="21"/>
        <w:szCs w:val="21"/>
      </w:rPr>
      <w:t xml:space="preserve"> </w:t>
    </w:r>
    <w:r>
      <w:rPr>
        <w:rFonts w:cs="Arial" w:ascii="Arial" w:hAnsi="Arial"/>
        <w:b/>
        <w:bCs/>
        <w:sz w:val="21"/>
        <w:szCs w:val="21"/>
      </w:rPr>
      <w:t>individual</w:t>
    </w:r>
    <w:r>
      <w:rPr>
        <w:rFonts w:eastAsia="Arial" w:cs="Arial" w:ascii="Arial" w:hAnsi="Arial"/>
        <w:b/>
        <w:bCs/>
        <w:sz w:val="21"/>
        <w:szCs w:val="21"/>
      </w:rPr>
      <w:t xml:space="preserve"> </w:t>
    </w:r>
    <w:r>
      <w:rPr>
        <w:rFonts w:cs="Arial" w:ascii="Arial" w:hAnsi="Arial"/>
        <w:b/>
        <w:bCs/>
        <w:sz w:val="21"/>
        <w:szCs w:val="21"/>
      </w:rPr>
      <w:t>y</w:t>
    </w:r>
    <w:r>
      <w:rPr>
        <w:rFonts w:eastAsia="Arial" w:cs="Arial" w:ascii="Arial" w:hAnsi="Arial"/>
        <w:b/>
        <w:bCs/>
        <w:sz w:val="21"/>
        <w:szCs w:val="21"/>
      </w:rPr>
      <w:t xml:space="preserve"> </w:t>
    </w:r>
    <w:r>
      <w:rPr>
        <w:rFonts w:cs="Arial" w:ascii="Arial" w:hAnsi="Arial"/>
        <w:b/>
        <w:bCs/>
        <w:sz w:val="21"/>
        <w:szCs w:val="21"/>
      </w:rPr>
      <w:t>anónima</w:t>
    </w:r>
    <w:r>
      <w:rPr>
        <w:rFonts w:eastAsia="Arial" w:cs="Arial" w:ascii="Arial" w:hAnsi="Arial"/>
        <w:b/>
        <w:bCs/>
        <w:sz w:val="21"/>
        <w:szCs w:val="21"/>
      </w:rPr>
      <w:t xml:space="preserve"> </w:t>
    </w:r>
    <w:r>
      <w:rPr>
        <w:rFonts w:cs="Arial" w:ascii="Arial" w:hAnsi="Arial"/>
        <w:b/>
        <w:bCs/>
        <w:sz w:val="21"/>
        <w:szCs w:val="21"/>
      </w:rPr>
      <w:t>del</w:t>
    </w:r>
    <w:r>
      <w:rPr>
        <w:rFonts w:eastAsia="Arial" w:cs="Arial" w:ascii="Arial" w:hAnsi="Arial"/>
        <w:b/>
        <w:bCs/>
        <w:sz w:val="21"/>
        <w:szCs w:val="21"/>
      </w:rPr>
      <w:t xml:space="preserve"> </w:t>
    </w:r>
    <w:r>
      <w:rPr>
        <w:rFonts w:cs="Arial" w:ascii="Arial" w:hAnsi="Arial"/>
        <w:b/>
        <w:bCs/>
        <w:sz w:val="21"/>
        <w:szCs w:val="21"/>
      </w:rPr>
      <w:t>MODELO:</w:t>
    </w:r>
    <w:r>
      <w:rPr>
        <w:rFonts w:eastAsia="Arial" w:cs="Arial" w:ascii="Arial" w:hAnsi="Arial"/>
        <w:b/>
        <w:bCs/>
        <w:sz w:val="21"/>
        <w:szCs w:val="21"/>
      </w:rPr>
      <w:t xml:space="preserve"> </w:t>
    </w:r>
    <w:r>
      <w:rPr>
        <w:rFonts w:cs="Arial" w:ascii="Arial" w:hAnsi="Arial"/>
        <w:b/>
        <w:bCs/>
        <w:sz w:val="21"/>
        <w:szCs w:val="21"/>
      </w:rPr>
      <w:t>Aplicabilidad</w:t>
    </w:r>
    <w:r>
      <w:rPr>
        <w:rFonts w:eastAsia="Arial" w:cs="Arial" w:ascii="Arial" w:hAnsi="Arial"/>
        <w:b/>
        <w:bCs/>
        <w:sz w:val="21"/>
        <w:szCs w:val="21"/>
      </w:rPr>
      <w:t xml:space="preserve"> </w:t>
    </w:r>
    <w:r>
      <w:rPr>
        <w:rFonts w:cs="Arial" w:ascii="Arial" w:hAnsi="Arial"/>
        <w:b/>
        <w:bCs/>
        <w:sz w:val="21"/>
        <w:szCs w:val="21"/>
      </w:rPr>
      <w:t>/</w:t>
    </w:r>
    <w:r>
      <w:rPr>
        <w:rFonts w:eastAsia="Arial" w:cs="Arial" w:ascii="Arial" w:hAnsi="Arial"/>
        <w:b/>
        <w:bCs/>
        <w:sz w:val="21"/>
        <w:szCs w:val="21"/>
      </w:rPr>
      <w:t xml:space="preserve"> </w:t>
    </w:r>
    <w:r>
      <w:rPr>
        <w:rFonts w:cs="Arial" w:ascii="Arial" w:hAnsi="Arial"/>
        <w:b/>
        <w:bCs/>
        <w:sz w:val="21"/>
        <w:szCs w:val="21"/>
      </w:rPr>
      <w:t>Relevancia</w:t>
    </w:r>
    <w:r>
      <w:rPr>
        <w:rFonts w:eastAsia="Arial" w:cs="Arial" w:ascii="Arial" w:hAnsi="Arial"/>
        <w:b/>
        <w:bCs/>
        <w:sz w:val="21"/>
        <w:szCs w:val="21"/>
      </w:rPr>
      <w:t xml:space="preserve"> </w:t>
    </w:r>
    <w:r>
      <w:rPr>
        <w:rFonts w:cs="Arial" w:ascii="Arial" w:hAnsi="Arial"/>
        <w:b/>
        <w:bCs/>
        <w:sz w:val="21"/>
        <w:szCs w:val="21"/>
      </w:rPr>
      <w:t>del</w:t>
    </w:r>
    <w:r>
      <w:rPr>
        <w:rFonts w:eastAsia="Arial" w:cs="Arial" w:ascii="Arial" w:hAnsi="Arial"/>
        <w:b/>
        <w:bCs/>
        <w:sz w:val="21"/>
        <w:szCs w:val="21"/>
      </w:rPr>
      <w:t xml:space="preserve"> </w:t>
    </w:r>
    <w:r>
      <w:rPr>
        <w:rFonts w:cs="Arial" w:ascii="Arial" w:hAnsi="Arial"/>
        <w:b/>
        <w:bCs/>
        <w:sz w:val="21"/>
        <w:szCs w:val="21"/>
      </w:rPr>
      <w:t>modelo</w:t>
    </w:r>
    <w:r>
      <w:rPr>
        <w:rFonts w:eastAsia="Arial" w:cs="Arial" w:ascii="Arial" w:hAnsi="Arial"/>
        <w:b/>
        <w:bCs/>
        <w:sz w:val="21"/>
        <w:szCs w:val="21"/>
      </w:rPr>
      <w:t xml:space="preserve"> </w:t>
    </w:r>
    <w:r>
      <w:rPr>
        <w:rFonts w:cs="Arial" w:ascii="Arial" w:hAnsi="Arial"/>
        <w:b/>
        <w:bCs/>
        <w:sz w:val="21"/>
        <w:szCs w:val="21"/>
      </w:rPr>
      <w:t>para</w:t>
    </w:r>
    <w:r>
      <w:rPr>
        <w:rFonts w:eastAsia="Arial" w:cs="Arial" w:ascii="Arial" w:hAnsi="Arial"/>
        <w:b/>
        <w:bCs/>
        <w:sz w:val="21"/>
        <w:szCs w:val="21"/>
      </w:rPr>
      <w:t xml:space="preserve"> </w:t>
    </w:r>
    <w:r>
      <w:rPr>
        <w:rFonts w:cs="Arial" w:ascii="Arial" w:hAnsi="Arial"/>
        <w:b/>
        <w:bCs/>
        <w:sz w:val="21"/>
        <w:szCs w:val="21"/>
      </w:rPr>
      <w:t>los</w:t>
    </w:r>
    <w:r>
      <w:rPr>
        <w:rFonts w:eastAsia="Arial" w:cs="Arial" w:ascii="Arial" w:hAnsi="Arial"/>
        <w:b/>
        <w:bCs/>
        <w:sz w:val="21"/>
        <w:szCs w:val="21"/>
      </w:rPr>
      <w:t xml:space="preserve"> </w:t>
    </w:r>
    <w:r>
      <w:rPr>
        <w:rFonts w:cs="Arial" w:ascii="Arial" w:hAnsi="Arial"/>
        <w:b/>
        <w:bCs/>
        <w:sz w:val="21"/>
        <w:szCs w:val="21"/>
      </w:rPr>
      <w:t>distintos</w:t>
    </w:r>
    <w:r>
      <w:rPr>
        <w:rFonts w:eastAsia="Arial" w:cs="Arial" w:ascii="Arial" w:hAnsi="Arial"/>
        <w:b/>
        <w:bCs/>
        <w:sz w:val="21"/>
        <w:szCs w:val="21"/>
      </w:rPr>
      <w:t xml:space="preserve"> </w:t>
    </w:r>
    <w:r>
      <w:rPr>
        <w:rFonts w:cs="Arial" w:ascii="Arial" w:hAnsi="Arial"/>
        <w:b/>
        <w:bCs/>
        <w:sz w:val="21"/>
        <w:szCs w:val="21"/>
      </w:rPr>
      <w:t>ámbi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6:53Z</dcterms:created>
  <dc:creator>rich </dc:creator>
  <dc:description/>
  <dc:language>en-US</dc:language>
  <cp:lastModifiedBy>vero HJ</cp:lastModifiedBy>
  <dcterms:modified xsi:type="dcterms:W3CDTF">2013-02-24T08:30:31Z</dcterms:modified>
  <cp:revision>26</cp:revision>
  <dc:subject/>
  <dc:title/>
</cp:coreProperties>
</file>